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Організаційна структу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РИВАТНОГО АКЦIОНЕРНОГО ТОВАРИСТ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"ЗАВОД ЗАЛIЗОБЕТОННИХ ВИРОБIВ №1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таном 31.12.202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9810</wp:posOffset>
                </wp:positionH>
                <wp:positionV relativeFrom="paragraph">
                  <wp:posOffset>616585</wp:posOffset>
                </wp:positionV>
                <wp:extent cx="981075" cy="44767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80.3pt;margin-top:4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616585</wp:posOffset>
                </wp:positionV>
                <wp:extent cx="1466850" cy="44767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09.8pt;margin-top:4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2035810</wp:posOffset>
                </wp:positionV>
                <wp:extent cx="971550" cy="40005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58.55pt;margin-top:16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3665855</wp:posOffset>
                </wp:positionV>
                <wp:extent cx="635" cy="566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8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-6350</wp:posOffset>
                </wp:positionV>
                <wp:extent cx="3873500" cy="63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гальні збори акціоне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pt;height:50pt;mso-wrap-distance-left:9.05pt;mso-wrap-distance-right:9.05pt;mso-wrap-distance-top:0pt;mso-wrap-distance-bottom:0pt;margin-top:-0.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Загальні збори акціон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4219575</wp:posOffset>
                </wp:positionV>
                <wp:extent cx="3930650" cy="911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Головни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Яремчук Любов Ю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5pt;height:71.75pt;mso-wrap-distance-left:9.05pt;mso-wrap-distance-right:9.05pt;mso-wrap-distance-top:0pt;mso-wrap-distance-bottom:0pt;margin-top:332.2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Головний бухгалтер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Яремчук Любов Ю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089025</wp:posOffset>
                </wp:positionV>
                <wp:extent cx="4273550" cy="958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глядова 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Голова Наглядової ради - Михальчишин Василь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Члени Наглядової ради - Рудень Таїсiя Андрiї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Рудь Володимир Миколайови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5pt;height:75.5pt;mso-wrap-distance-left:9.05pt;mso-wrap-distance-right:9.05pt;mso-wrap-distance-top:0pt;mso-wrap-distance-bottom:0pt;margin-top:85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Наглядова р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Голова Наглядової ради - Михальчишин Василь Дмит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Члени Наглядової ради - Рудень Таїсiя Андрiї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Рудь Володимир Миколай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2460625</wp:posOffset>
                </wp:positionV>
                <wp:extent cx="3873500" cy="1217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1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Голова Прав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ння - Бєлуха Ю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й 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Члени Прав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ння - Бучко Галина Олександ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вна, Гарасько Се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й Григорович, Живицький Серг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й Володимирович, Яремчук Любов Юр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ru-RU"/>
                              </w:rPr>
                              <w:t>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pt;height:95.9pt;mso-wrap-distance-left:9.05pt;mso-wrap-distance-right:9.05pt;mso-wrap-distance-top:0pt;mso-wrap-distance-bottom:0pt;margin-top:193.7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Правлі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Голова Прав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ння - Бєлуха Ю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й 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кто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Члени Правл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ння - Бучко Галина Олександ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вна, Гарасько Серг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й Григорович, Живицький Серг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й Володимирович, Яремчук Любов Юр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ru-RU"/>
                        </w:rPr>
                        <w:t>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3585</wp:posOffset>
                </wp:positionH>
                <wp:positionV relativeFrom="paragraph">
                  <wp:posOffset>1050925</wp:posOffset>
                </wp:positionV>
                <wp:extent cx="4197350" cy="95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евiзiйна комiсi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Голова Ревiзiйної комiсiї - Дiвiза Ольга Iванi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Члени Ревiзiйної комiсiї - Кушнаренко Наталiя Миколаї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Патук Марiя Миколаїв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5pt;height:75.5pt;mso-wrap-distance-left:9.05pt;mso-wrap-distance-right:9.05pt;mso-wrap-distance-top:0pt;mso-wrap-distance-bottom:0pt;margin-top:82.7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>Ревiзiйна комiсi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Голова Ревiзiйної комiсiї - Дiвiза Ольга Iванi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 xml:space="preserve">Члени Ревiзiйної комiсiї - Кушнаренко Наталiя Миколаї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uk-UA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uk-UA"/>
                        </w:rPr>
                        <w:t>Патук Марiя Миколаї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47:00Z</dcterms:created>
  <dc:creator>Elena Darmenko</dc:creator>
  <dc:description/>
  <cp:keywords/>
  <dc:language>en-US</dc:language>
  <cp:lastModifiedBy>USER</cp:lastModifiedBy>
  <dcterms:modified xsi:type="dcterms:W3CDTF">2025-10-08T13:47:00Z</dcterms:modified>
  <cp:revision>2</cp:revision>
  <dc:subject/>
  <dc:title/>
</cp:coreProperties>
</file>